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lang w:val="sr-RS"/>
        </w:rPr>
      </w:pPr>
      <w:r>
        <w:rPr/>
        <w:drawing>
          <wp:inline distT="0" distB="0" distL="0" distR="0">
            <wp:extent cx="4953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 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ВК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507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7.05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-9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извршитељ Лазар Секулић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НТНЕР ОТПАДНА ПРИВРЕДА ДОО НОВИ БЕЧЕ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23272 Нови Бечеј, ул. Башаидски пут бр. 62, МБ 20104287, ПИБ 104179366, чији је пуномоћник адв. Војислав Мишчевић, Нови Сад, ул. Јована Ђорђевића бр. 6, против извршног дуж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иниша Радул</w:t>
      </w:r>
      <w:r>
        <w:rPr>
          <w:rFonts w:cs="Times New Roman" w:ascii="Times New Roman" w:hAnsi="Times New Roman"/>
          <w:sz w:val="24"/>
          <w:szCs w:val="24"/>
          <w:lang w:val="sr-CS"/>
        </w:rPr>
        <w:t>, 23271 Кумане, ул. Георги Димитрова бр. 36, ЈМБГ 2310992851259, објављује следећ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ПИСНИК 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ПРВОМ ЕЛЕКТРОНСК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а уредна за све странке, однос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поверилац: уредно позван (закључак достављен путем препоручене поште дана 14.04.2025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вршни дужник: уредно позван (закључак достављен путем препоручене поште дана 14.04.2025. годин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ак о оглашавању прве електронске аукције истакнут на електронску огласну таблу Коморе јавних извршитеља дана 07.04.2025. године, а на Порталу е-аукција наредни радни 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07.05.2025. године, на основу закључка овог јавног извршитеља од 07.04.2025. године, са почетком у 9:00 часова, на порталу Е-АУКЦИЈА Министарства правде отпочело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 ЕЛЕКТРОНСКО ЈАВНО НАДМЕТАЊЕ ЗА ПРОДАЈУ ПОКРЕТНИХ СТВАР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вршног дужни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sr-RS"/>
        </w:rPr>
        <w:t>1. брачни кревет, беж боје, 1 комад,</w:t>
      </w:r>
      <w:r>
        <w:rPr>
          <w:rFonts w:cs="Arial" w:ascii="Times New Roman" w:hAnsi="Times New Roman"/>
          <w:sz w:val="24"/>
          <w:szCs w:val="24"/>
          <w:lang w:val="sr-RS"/>
        </w:rPr>
        <w:t xml:space="preserve"> процењене вредности у износу од 30.000,00 динара, а са почетном ценом која износи 70% од процењене вредности, односно 21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sr-RS"/>
        </w:rPr>
        <w:t>2. кухињски елементи (три висећа-горња и три радна-доња елемента), сиве боје, 1 комплет,</w:t>
      </w:r>
      <w:r>
        <w:rPr>
          <w:rFonts w:cs="Arial" w:ascii="Times New Roman" w:hAnsi="Times New Roman"/>
          <w:sz w:val="24"/>
          <w:szCs w:val="24"/>
          <w:lang w:val="sr-RS"/>
        </w:rPr>
        <w:t xml:space="preserve"> процењене вредности у износу од 30.000,00 динара, а са почетном ценом која износи 70% од процењене вредности, односно 21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Times New Roman" w:hAnsi="Times New Roman"/>
          <w:b/>
          <w:sz w:val="24"/>
          <w:szCs w:val="24"/>
          <w:lang w:val="sr-RS"/>
        </w:rPr>
        <w:t>3. ормар - регал, браон боје, 1 комад,</w:t>
      </w:r>
      <w:r>
        <w:rPr>
          <w:rFonts w:cs="Arial" w:ascii="Times New Roman" w:hAnsi="Times New Roman"/>
          <w:sz w:val="24"/>
          <w:szCs w:val="24"/>
          <w:lang w:val="sr-RS"/>
        </w:rPr>
        <w:t xml:space="preserve"> процењене вредности у износу од 30.000,00 динара, а са почетном ценом која износи 70% од процењене вредности, односно 21.000,00 динара,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лицитациони корак од по 10% од процењене цене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 одрж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ог јавног надме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било уплата јемства понудилаца за учешће у јавном надметањ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се да је прво јавно надметање за продају покретних ствари одржано (уредна достава), али није успело (није било уплата јемства), а о заказивању другог јавног надметања за продају покретних ствари ће бити донет посебан закључ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исник са портала е-Аукција је саставни део овог запис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Јавни извршитељ</w:t>
      </w:r>
    </w:p>
    <w:sectPr>
      <w:type w:val="nextPage"/>
      <w:pgSz w:w="11906" w:h="16838"/>
      <w:pgMar w:left="1417" w:right="1417" w:gutter="0" w:header="0" w:top="7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3"/>
      <w:szCs w:val="23"/>
      <w:lang w:bidi="ar-SA"/>
    </w:rPr>
  </w:style>
  <w:style w:type="character" w:styleId="WW8Num5z1">
    <w:name w:val="WW8Num5z1"/>
    <w:qFormat/>
    <w:rPr>
      <w:lang w:bidi="ar-S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0:00Z</dcterms:created>
  <dc:creator>ASUS</dc:creator>
  <dc:description/>
  <dc:language>en-US</dc:language>
  <cp:lastModifiedBy>User</cp:lastModifiedBy>
  <cp:lastPrinted>2025-04-16T09:54:00Z</cp:lastPrinted>
  <dcterms:modified xsi:type="dcterms:W3CDTF">2025-05-07T07:02:00Z</dcterms:modified>
  <cp:revision>3</cp:revision>
  <dc:subject/>
  <dc:title/>
</cp:coreProperties>
</file>